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�</w:t>
      </w:r>
      <w:r>
        <w:rPr/>
        <w:t>b�c�|�o�k�`�x�d�q�@�u�@�a�����@�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뜁</w:t>
      </w:r>
      <w:r>
        <w:rPr/>
        <w:t>@�@�@�@�@�@�@�@�@�@�@�@�@�@      �@�@Programed�@ by   R.TAY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{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}�E�X�J�[�\���ŃN���b�N����ΉE���̐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Đ��̂�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D���������</w:t>
      </w:r>
      <w:r>
        <w:rPr/>
        <w:t>݂��</w:t>
      </w:r>
      <w:r>
        <w:rPr/>
        <w:t>Ă���</w:t>
      </w:r>
      <w:r>
        <w:rPr/>
        <w:t>ꍇ�͂��̐����̔</w:t>
      </w:r>
      <w:r>
        <w:rPr/>
        <w:t>ԍ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D���������</w:t>
      </w:r>
      <w:r>
        <w:rPr/>
        <w:t>݂��</w:t>
      </w:r>
      <w:r>
        <w:rPr/>
        <w:t>Ȃ��</w:t>
      </w:r>
      <w:r>
        <w:rPr/>
        <w:t>ꍇ�͍</w:t>
      </w:r>
      <w:r>
        <w:rPr/>
        <w:t>ŏ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e�e�@�@�i�e�`�r�s�|�e�n�q�v�`�q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ݍ</w:t>
      </w:r>
      <w:r>
        <w:rPr/>
        <w:t>Đ����Ă���Ȃ̎��̋Ȃ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Đ����Ă��Ȃ��</w:t>
      </w:r>
      <w:r>
        <w:rPr/>
        <w:t>ꍇ�͂</w:t>
      </w:r>
      <w:r>
        <w:rPr/>
        <w:t>P�Ȗ</w:t>
      </w:r>
      <w:r>
        <w:rPr>
          <w:rtl w:val="true"/>
        </w:rPr>
        <w:t>ڂ</w:t>
      </w:r>
      <w:r>
        <w:rPr/>
        <w:t>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q�d�v�@�i�q�d�v�h�m�c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ݍ</w:t>
      </w:r>
      <w:r>
        <w:rPr/>
        <w:t>Đ����Ă���Ȃ̑O�̋Ȃ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Đ����Ă���Ȃ��P�Ȗ</w:t>
      </w:r>
      <w:r>
        <w:rPr>
          <w:rtl w:val="true"/>
        </w:rPr>
        <w:t>ڂ̏</w:t>
      </w:r>
      <w:r>
        <w:rPr/>
        <w:t>ꍇ�͂</w:t>
      </w:r>
      <w:r>
        <w:rPr/>
        <w:t>P�Ȗ</w:t>
      </w:r>
      <w:r>
        <w:rPr>
          <w:rtl w:val="true"/>
        </w:rPr>
        <w:t>ڂ</w:t>
      </w:r>
      <w:r>
        <w:rPr/>
        <w:t>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ݍ</w:t>
      </w:r>
      <w:r>
        <w:rPr/>
        <w:t>Đ����Ă���Ȃ�r�s�n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ݍ</w:t>
      </w:r>
      <w:r>
        <w:rPr/>
        <w:t>Đ����Ă���Ȃ�o�`�t�r�d�A�</w:t>
      </w:r>
      <w:r>
        <w:rPr>
          <w:rtl w:val="true"/>
        </w:rPr>
        <w:t>܂</w:t>
      </w:r>
      <w:r>
        <w:rPr/>
        <w:t>��͍</w:t>
      </w:r>
      <w:r>
        <w:rPr/>
        <w:t>Ă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c�|�o�k�`�x�d�q���</w:t>
      </w:r>
      <w:r>
        <w:rPr>
          <w:rtl w:val="true"/>
        </w:rPr>
        <w:t>߁</w:t>
      </w:r>
      <w:r>
        <w:rPr/>
        <w:t>A�n�r��ʂ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k�`�x���Ɋւ��</w:t>
      </w:r>
      <w:r>
        <w:rPr/>
        <w:t>鐔����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k�`�x���Ɋւ��</w:t>
      </w:r>
      <w:r>
        <w:rPr/>
        <w:t>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b�k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k�`�x���Ɋւ��</w:t>
      </w:r>
      <w:r>
        <w:rPr/>
        <w:t>鐔���</w:t>
      </w:r>
      <w:r>
        <w:rPr/>
        <w:t>𔒎���</w:t>
      </w:r>
      <w:r>
        <w:rPr/>
        <w:t>Ԃ̂O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q�d�o�d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Đ����Ă���Ȃ�o�k�`�x�I�������x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q�n�f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��̍��ł���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o�q�n�f�q�`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k�`�x���Ɋւ��</w:t>
      </w:r>
      <w:r>
        <w:rPr/>
        <w:t>鐔����</w:t>
      </w:r>
      <w:r>
        <w:rPr/>
        <w:t>v�Q�O�̎l�p�ɂ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ɂ��āA���Ԃǂ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q�n�f�q�`�l�n�����͍</w:t>
      </w:r>
      <w:r>
        <w:rPr/>
        <w:t>쓮���</w:t>
      </w:r>
      <w:r>
        <w:rPr/>
        <w:t>Ȃ�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A�</w:t>
      </w:r>
      <w:r>
        <w:rPr>
          <w:rtl w:val="true"/>
        </w:rPr>
        <w:t>܂</w:t>
      </w:r>
      <w:r>
        <w:rPr/>
        <w:t>��</w:t>
      </w:r>
      <w:r>
        <w:rPr/>
        <w:t>o�q�n�f�q�`�l�{�^��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ʂ̏�Ԃ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g����̉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c���~�</w:t>
      </w:r>
      <w:r>
        <w:rPr>
          <w:rtl w:val="true"/>
        </w:rPr>
        <w:t>܂</w:t>
      </w:r>
      <w:r>
        <w:rPr/>
        <w:t>�</w:t>
      </w:r>
      <w:r>
        <w:rPr/>
        <w:t>Ă����Ԃłq�d�o�d�`�s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Ƃɂ��A�o�k�`�x�{�^����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q�n�f�q�`�l�n��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e�</w:t>
      </w:r>
      <w:r>
        <w:rPr>
          <w:rtl w:val="true"/>
        </w:rPr>
        <w:t>܂</w:t>
      </w:r>
      <w:r>
        <w:rPr/>
        <w:t>��́</w:t>
      </w:r>
      <w:r>
        <w:rPr/>
        <w:t>A�q�d�v�{�^������Ƃ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q�q�n�q���łĂ��</w:t>
      </w:r>
      <w:r>
        <w:rPr>
          <w:rtl w:val="true"/>
        </w:rPr>
        <w:t>܂����܂</w:t>
      </w:r>
      <w:r>
        <w:rPr/>
        <w:t>�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b�c���</w:t>
      </w:r>
      <w:r>
        <w:rPr/>
        <w:t>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c���</w:t>
      </w:r>
      <w:r>
        <w:rPr/>
        <w:t>꒼���</w:t>
      </w:r>
      <w:r>
        <w:rPr/>
        <w:t>Ă�d�q�q�n�q���ł�Ƃ��͉i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Ȃ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݂</w:t>
      </w:r>
      <w:r>
        <w:rPr>
          <w:rtl w:val="true"/>
        </w:rPr>
        <w:t>܂</w:t>
      </w:r>
      <w:r>
        <w:rPr/>
        <w:t>��񂪓</w:t>
      </w:r>
      <w:r>
        <w:rPr/>
        <w:t>d���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v���O�����ɂ��d�q�q�n�q�͂Ȃ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ȏ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